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 w:themeColor="text1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color w:val="000000" w:themeColor="text1"/>
          <w:sz w:val="32"/>
          <w:szCs w:val="32"/>
        </w:rPr>
        <w:t>九禾股份有限公司社会公开招聘岗位需求表</w:t>
      </w:r>
    </w:p>
    <w:tbl>
      <w:tblPr>
        <w:tblStyle w:val="8"/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030"/>
        <w:gridCol w:w="2269"/>
      </w:tblGrid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岗位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人数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jc w:val="center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要求及岗位职责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2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"/>
                <w:sz w:val="30"/>
                <w:szCs w:val="30"/>
              </w:rPr>
              <w:t>薪酬</w:t>
            </w:r>
          </w:p>
        </w:tc>
      </w:tr>
      <w:tr>
        <w:trPr>
          <w:trHeight w:val="922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基地会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具备大专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及以上学历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会计或财务管理专业毕业，中级会计师优先，具有生产会计经验优先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熟悉常用办公软件，会操作金蝶系统，善于与审计、税务、统计等部门沟通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公司在建工程费用报销、成本核算、往来款项等账务处理，编制财务报表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填写国资快报，财政快报，负责提供内外部审计等资料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公司纳税申报，税收筹划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监督各项费用预算执行情况，不定期清查存货、固定资产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完成领导安排的临时工作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Times New Roman" w:hAnsi="Times New Roman" w:eastAsia="方正黑体简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工作地：宁夏宁东化工园区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auto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面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auto"/>
              <w:rPr>
                <w:rFonts w:ascii="Times New Roman" w:hAnsi="Times New Roman" w:eastAsia="方正黑体简体" w:cs="Times New Roman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享有六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金、节日福利、生日福利、出差补贴、定期体检、培训提升等。</w:t>
            </w:r>
            <w:bookmarkStart w:id="0" w:name="_GoBack"/>
            <w:bookmarkEnd w:id="0"/>
          </w:p>
        </w:tc>
      </w:tr>
      <w:tr>
        <w:trPr>
          <w:trHeight w:val="2536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费用报销会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03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及以上学历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会计或财务管理专业毕业，具有销售会计经验优先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熟悉常用办公软件，会操作金蝶系统，善于与审计、税务等部门沟通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分子公司各项费用报销、购销存核算、往来款项等账务处理，编制财务报表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分子公司职工薪酬的计提与发放、以及社保业务账务处理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分子公司备用金借支、冲销管理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提供内外部审计等资料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负责监督各项费用预算执行情况，整理、装订会计凭证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完成领导安排的临时工作。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工作地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重庆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薪酬面议；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福利：享有六险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金、节日福利、生日福利、出差补贴、定期体检、培训提升等。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 w:themeColor="text1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503" w:gutter="0" w:header="851" w:top="1559" w:footer="992" w:bottom="1474"/>
      <w:pgNumType w:start="0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349432942"/>
      </w:sdtPr>
      <w:sdtContent>
        <w:r>
          <w:rPr/>
          <w:t>—PAGE   \* MERGEFORMAT1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2053729676"/>
      </w:sdtPr>
      <w:sdtContent>
        <w:r>
          <w:rPr/>
          <w:t>—PAGE   \* MERGEFORMAT1—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日期 Char"/>
    <w:basedOn w:val="DefaultParagraphFont"/>
    <w:link w:val="Da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TableGrid"/>
    <w:uiPriority w:val="0"/>
    <w:qFormat/>
    <w:rPr>
      <w:rFonts w:asciiTheme="minorHAnsi" w:hAnsiTheme="minorHAnsi" w:eastAsiaTheme="minorEastAsia" w:cstheme="minorBidi"/>
      <w:sz w:val="21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sus</cp:lastModifiedBy>
  <cp:lastPrinted>2023-11-13T05:48:00Z</cp:lastPrinted>
  <dcterms:modified xsi:type="dcterms:W3CDTF">2023-11-29T03:12:53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C958C253447DF86C07BA6A235B97C</vt:lpwstr>
  </property>
  <property fmtid="{D5CDD505-2E9C-101B-9397-08002B2CF9AE}" pid="3" name="KSOProductBuildVer">
    <vt:lpwstr>2052-11.8.6.11825</vt:lpwstr>
  </property>
</Properties>
</file>